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3.12.2014  №  58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добровольной народной дружины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12 Федерального закона от 02.04.2014 г. № 44-ФЗ «Об участии граждан в охране общественного порядка», статьёй 7 Закона Алтайского края «Об участии граждан в охране общественного порядка на территории Алтайского края», районный Совет депутатов</w:t>
      </w:r>
      <w:r>
        <w:rPr/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новить, что границы территории, на которой может быть создана  народная дружина Тогульского района Алтайского края, совпадают с границами муниципального образования Тогульский район Алтайского края, установленными законом Алтайского края от </w:t>
      </w:r>
      <w:r>
        <w:rPr>
          <w:rFonts w:cs="Arial"/>
          <w:color w:val="000000"/>
          <w:sz w:val="28"/>
          <w:szCs w:val="28"/>
        </w:rPr>
        <w:t>1 февраля 2007 года № 10-ЗС «О статусе и границах муниципальных и административно-территориальных образований Тогульского района Алтайского края»</w:t>
      </w:r>
      <w:r>
        <w:rPr>
          <w:sz w:val="28"/>
          <w:szCs w:val="28"/>
        </w:rPr>
        <w:t>".</w:t>
        <w:br/>
        <w:t xml:space="preserve">        2.  Опубликовать настоящее решение  на официальном сайте Администрации Тогульского района в сети Интернет и в Сборнике муниципальных правовых актов Тогу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депутатскую Комиссию по вопросам социальной политики и законности (Боярчук В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9:00Z</dcterms:created>
  <dc:creator>Гусева Галина Георгиевна</dc:creator>
  <dc:description/>
  <cp:keywords/>
  <dc:language>en-US</dc:language>
  <cp:lastModifiedBy>Admin</cp:lastModifiedBy>
  <cp:lastPrinted>2014-10-30T14:45:00Z</cp:lastPrinted>
  <dcterms:modified xsi:type="dcterms:W3CDTF">2014-12-24T07:07:00Z</dcterms:modified>
  <cp:revision>4</cp:revision>
  <dc:subject/>
  <dc:title>РОССИЙСКАЯ ФЕДЕРАЦИЯ</dc:title>
</cp:coreProperties>
</file>